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8919"/>
      </w:tblGrid>
      <w:tr>
        <w:trPr/>
        <w:tc>
          <w:tcPr>
            <w:tcW w:w="9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Новая тактик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8890" cy="8890"/>
                  <wp:effectExtent l="0" t="0" r="0" b="0"/>
                  <wp:docPr id="2" name="cn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асность медлительности!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ибл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саия 55:6</w:t>
            </w:r>
            <w:r>
              <w:rPr>
                <w:rFonts w:cs="Tahoma" w:ascii="Tahoma" w:hAnsi="Tahoma"/>
                <w:sz w:val="16"/>
                <w:szCs w:val="16"/>
              </w:rPr>
              <w:br/>
              <w:t>Ищите Господа, когда можно найти Его; призывайте Его, когда Он близко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рем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оло 30 минут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ктер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человек:Рассказчик, Веельзевул, секретарь, Сомневающийся, Гнев, Алекс, атеист, 4 души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квизит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стола, 2 стула, канц. принадлежности, 3 стула для душ, 2 телефона (можно мобильники), табличка с именем "Веельзевул", перстни для Веельзевула.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екорации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а сцены стоит стол Веельзевула, с левой стороны сцены стоит стол секретаря (желательно чтобы стол секретаря стоял у двери из зала), по середине стоят три стула для душ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стюм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ельзевул - желательно потемнее, но парадная форма, с именной табличкой; кадеты - белые рубашки; для душ - обычная форма (для души №1 - плащ)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втор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звестен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дакц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. Преображения, Украина, Кие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ценарий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mal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Упадок достиг новых глубин! Сатана, по-другому называемый Веельзевул, очень остро почувствовал это. Т.к. работа Божьих людей усилилась, количество душ, поступающих в Его царство начало сокращаться. Что же делать дьяволу? Пожалуйста, заметьте, что язык в этой пьесе специально подобран для нежных ушей аудитории.</w:t>
            </w:r>
          </w:p>
          <w:p>
            <w:pPr>
              <w:pStyle w:val="Small"/>
              <w:rPr/>
            </w:pPr>
            <w:r>
              <w:rPr>
                <w:rStyle w:val="Emphasis"/>
                <w:color w:val="000000"/>
              </w:rPr>
              <w:t>В зал заходит недовольный Веельзевул вместе с секретарем.</w:t>
            </w:r>
            <w:r>
              <w:rPr>
                <w:color w:val="000000"/>
              </w:rPr>
              <w:br/>
              <w:t>Веельзевул: Так что вот такие дела, а на 30 секторе? Разве это показатели? Нам срочно нужен новый подход!</w:t>
              <w:br/>
              <w:t>Этил: Извините, мистер Веельзевул, а что если попробовать новых студентов из нашей академии?</w:t>
              <w:br/>
              <w:t>В: Отличная мысль, Этил! Ты этим и займешься! Выбери для меня тройку лучших кадетов, и сразу их ко мне, что не понял?</w:t>
              <w:br/>
              <w:t>Э: Понял господин!</w:t>
              <w:br/>
            </w:r>
            <w:r>
              <w:rPr>
                <w:rStyle w:val="Emphasis"/>
                <w:color w:val="000000"/>
              </w:rPr>
              <w:t>Этил уходит за кадетами, Веельзевул недовольно просматривает отчеты (в офисе)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Через некоторое время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Звонит телефон, испуганный голос секретаря по телефону.</w:t>
            </w:r>
            <w:r>
              <w:rPr>
                <w:color w:val="000000"/>
              </w:rPr>
              <w:br/>
              <w:t>Э: Извините, пожалуйста, мистер Веельзевул, тут прибыли три новых кадета, которых Вы звали.</w:t>
              <w:br/>
              <w:t>В: Спасибо, Этил, пропусти их.</w:t>
              <w:br/>
            </w:r>
            <w:r>
              <w:rPr>
                <w:rStyle w:val="Emphasis"/>
                <w:color w:val="000000"/>
              </w:rPr>
              <w:t>Заходят три новых кадета и становятся перед стульями в линию.</w:t>
            </w:r>
            <w:r>
              <w:rPr>
                <w:color w:val="000000"/>
              </w:rPr>
              <w:br/>
              <w:t>В: Отвратительное утро, неправда ли? Садитесь! Итак, господа, мы столкнулись с очень серьезной ситуацией. Все больше и больше людей обращаются к Иисусу за спасением. Количество душ, проходящих через темные врата гибели, сократилось в несколько раз! И вот что: я думаю, это произошло по двум причинам! Первая - это то, что Божьи люди начали работать усердней! Вторая причина - в том, что мои… баклуши бьют и халтурят! Именно поэтому нам нужны молодые энергичные люди, знающие свое дело, имеющие свежие идеи, - вы будете этими людьми! Теперь ваша очередь вступить в бой! Ясно?</w:t>
              <w:br/>
              <w:t>Кадеты: Да, господин!</w:t>
              <w:br/>
              <w:t xml:space="preserve">В: Так что, мальчики мои, игрушечки закончились, хватит! Теперь после окончания академии вам придется поработать и показать на что вы способны! Сектор 30 </w:t>
            </w:r>
            <w:r>
              <w:rPr>
                <w:rStyle w:val="Emphasis"/>
                <w:color w:val="000000"/>
              </w:rPr>
              <w:t>(Пауза)</w:t>
            </w:r>
            <w:r>
              <w:rPr>
                <w:color w:val="000000"/>
              </w:rPr>
              <w:t>! Этот сектор особенно молчалив! Я собираюсь дать каждому из вас одну неделю, чтобы вы увеличили продуктивность в этом секторе!</w:t>
              <w:br/>
            </w:r>
            <w:r>
              <w:rPr>
                <w:rStyle w:val="Emphasis"/>
                <w:color w:val="000000"/>
              </w:rPr>
              <w:t>Указывает на кадета Сомневающегося. Он вскакивает.</w:t>
            </w:r>
            <w:r>
              <w:rPr>
                <w:color w:val="000000"/>
              </w:rPr>
              <w:br/>
              <w:t>В: Ты будешь послан первым. И через неделю мы посмотрим, каковы будут результаты!</w:t>
              <w:br/>
              <w:t>Сомневающийся: У меня уже и план есть! Видите ли, я долгое вре…</w:t>
              <w:br/>
              <w:t xml:space="preserve">В: </w:t>
            </w:r>
            <w:r>
              <w:rPr>
                <w:rStyle w:val="Emphasis"/>
                <w:color w:val="000000"/>
              </w:rPr>
              <w:t>(резко взглянув и перебивши кадета)</w:t>
            </w:r>
            <w:r>
              <w:rPr>
                <w:color w:val="000000"/>
              </w:rPr>
              <w:t xml:space="preserve"> Я слышать не хочу о твоих планах! Результаты!!! - Вот что меня интересует! Ты понял?</w:t>
              <w:br/>
              <w:t>С: Да, господин!</w:t>
            </w:r>
            <w:r>
              <w:rPr>
                <w:rStyle w:val="Emphasis"/>
                <w:color w:val="000000"/>
              </w:rPr>
              <w:t xml:space="preserve"> (отдает честь)</w:t>
            </w:r>
            <w:r>
              <w:rPr>
                <w:color w:val="000000"/>
              </w:rPr>
              <w:br/>
              <w:t>В: Тогда вперед!</w:t>
              <w:br/>
              <w:t>С: Есть господин! (выделываясь кадет выходит, спотыкается о подножку других кадетов, и разворачивается, чтобы отомстить)</w:t>
              <w:br/>
              <w:t>В: Вперед, кадет!</w:t>
              <w:br/>
              <w:t>С: Есть, господин. Извините, господин! (выходит)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Обращается к другим кадетам) </w:t>
            </w:r>
            <w:r>
              <w:rPr>
                <w:color w:val="000000"/>
              </w:rPr>
              <w:t>Вы тоже. Я вас позову, когда надо будет!</w:t>
            </w:r>
          </w:p>
          <w:p>
            <w:pPr>
              <w:pStyle w:val="Smal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Через некоторое время.</w:t>
            </w:r>
          </w:p>
          <w:p>
            <w:pPr>
              <w:pStyle w:val="Sma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Итак, неделя прошла быстро и Веельзевул запрашивает отчет по сектору 30.</w:t>
            </w:r>
          </w:p>
          <w:p>
            <w:pPr>
              <w:pStyle w:val="Small"/>
              <w:rPr/>
            </w:pPr>
            <w:r>
              <w:rPr>
                <w:color w:val="000000"/>
              </w:rPr>
              <w:t>В: Эй, Эт, какие таем цифры в 30-ом за последнюю неделю?</w:t>
              <w:br/>
              <w:t>Э: Сейчас посмотрю, подождите минуточку…</w:t>
              <w:br/>
              <w:t>В: Этил у тебя совесть есть? Я тебя, зачем нанял? Чтобы ты мне время тянул?</w:t>
              <w:br/>
              <w:t>Э: Никак нет Господин! Вот, нашел: че-ты-реее (говорит медленно затягивая, как будто сам не понял)</w:t>
              <w:br/>
              <w:t>В: Отлично! Четыре сотни за неделю, хм…, он меня уди…</w:t>
              <w:br/>
              <w:t>Э: Э-э-э, господин Веельзевул просто четыре! Без нулей…</w:t>
              <w:br/>
              <w:t>В: Что? Четыре души за неделю? Ты что читать разучился? Чтобы с сектора четыре души, да такого никогда не было! Ну-ка глаза разуй и посмотри еще раз! Итак…</w:t>
              <w:br/>
              <w:t>Э: Нет, у меня тут четко записано: 4 души!</w:t>
              <w:br/>
              <w:t>В: Четыре? Четыре души? Да у нас ни в каком секторе такого не было! Эт, я хочу видеть одну из душ из сектора 30, а потом кадетов ко мне, включая и этого работничка!</w:t>
              <w:br/>
              <w:t>Э: Будет сделано, сэр.</w:t>
              <w:br/>
            </w:r>
            <w:r>
              <w:rPr>
                <w:rStyle w:val="Emphasis"/>
                <w:color w:val="000000"/>
              </w:rPr>
              <w:t>Веельзевул положив телефон, ходит туда-сюда держась за голову.</w:t>
            </w:r>
            <w:r>
              <w:rPr>
                <w:color w:val="000000"/>
              </w:rPr>
              <w:br/>
              <w:t>В: Нет, ну что сделал этот кадет? Только 4 души? Ну ладно этих четырех он ко мне привел, а с остальными что он сделал? В воскресную школу отвел?!</w:t>
              <w:br/>
            </w:r>
            <w:r>
              <w:rPr>
                <w:rStyle w:val="Emphasis"/>
                <w:color w:val="000000"/>
              </w:rPr>
              <w:t>Телефон звонит.</w:t>
            </w:r>
            <w:r>
              <w:rPr>
                <w:color w:val="000000"/>
              </w:rPr>
              <w:br/>
              <w:t>Э: Господин Веельзевул, душа, которую вы хотели видеть, прибыла.</w:t>
              <w:br/>
              <w:t>В: Пусть заходит.</w:t>
              <w:br/>
            </w:r>
            <w:r>
              <w:rPr>
                <w:rStyle w:val="Emphasis"/>
                <w:color w:val="000000"/>
              </w:rPr>
              <w:t>Веельзевул берет стакан кофе, отходит в сторону и смотрит в окно! Заходит атеист и, оглянувшись по сторонам, никого не увидев, берет со стола ручку и кладет в карман. Веельзевул кашлянул, подходит к испуганному атеисту, чтобы забрать свою ручку.</w:t>
            </w:r>
            <w:r>
              <w:rPr>
                <w:color w:val="000000"/>
              </w:rPr>
              <w:br/>
              <w:t>Атеист: А, э… мне тут сказали зайти сюда!</w:t>
              <w:br/>
            </w:r>
            <w:r>
              <w:rPr>
                <w:rStyle w:val="Emphasis"/>
                <w:color w:val="000000"/>
              </w:rPr>
              <w:t>Веельзевул, без слов вытаскивает ручку из внутреннего кармана.</w:t>
            </w:r>
            <w:r>
              <w:rPr>
                <w:color w:val="000000"/>
              </w:rPr>
              <w:br/>
              <w:t>А: Это не я! Честное слово это не я! Меня подставили… Я вообще не знаю что это такое…</w:t>
              <w:br/>
              <w:t xml:space="preserve">В: Я не удивляюсь! </w:t>
            </w:r>
            <w:r>
              <w:rPr>
                <w:rStyle w:val="Emphasis"/>
                <w:color w:val="000000"/>
              </w:rPr>
              <w:t xml:space="preserve">(пауза) </w:t>
            </w:r>
            <w:r>
              <w:rPr>
                <w:color w:val="000000"/>
              </w:rPr>
              <w:t>Садитесь здесь! (душа садиться на стул, Веельзевул садиться на край стола) Я думаю, тебе интересно, зачем я хотел тебя видеть?</w:t>
              <w:br/>
              <w:t>А: Вообще-то, я все еще пытаюсь понять, где я нахожусь!</w:t>
              <w:br/>
              <w:t>В: Так что тебе еще никто не сказал?</w:t>
              <w:br/>
              <w:t>А: (усмехаясь и вздрогнув, испуганно говорит) Ребята, все здесь, толкуют о смерти и преисподней.</w:t>
              <w:br/>
              <w:t>В: Ну, в общем-то, так оно и есть! Ты мертв, находишься в аду, ну а я здесь вроде главный…</w:t>
              <w:br/>
              <w:t xml:space="preserve">А: </w:t>
            </w:r>
            <w:r>
              <w:rPr>
                <w:rStyle w:val="Emphasis"/>
                <w:color w:val="000000"/>
              </w:rPr>
              <w:t>(напряженно всматриваясь и заикаясь, со страхом в голосе говорит)</w:t>
            </w:r>
            <w:r>
              <w:rPr>
                <w:color w:val="000000"/>
              </w:rPr>
              <w:t xml:space="preserve"> Т-т-та-так значит ты… </w:t>
            </w:r>
            <w:r>
              <w:rPr>
                <w:rStyle w:val="Emphasis"/>
                <w:color w:val="000000"/>
              </w:rPr>
              <w:t>(Веельзевул, показывает рукой, чтобы тот продолжал свою мысль)</w:t>
            </w:r>
            <w:r>
              <w:rPr>
                <w:color w:val="000000"/>
              </w:rPr>
              <w:t xml:space="preserve"> …дьявол?</w:t>
              <w:br/>
              <w:t>В: Очень хорошо. - Господин Веельзевул эсквайр!</w:t>
              <w:br/>
              <w:t>А: Да нет, не может такого быть, что я мертв!</w:t>
              <w:br/>
              <w:t>В: Это почему же?</w:t>
              <w:br/>
              <w:t>А: Нет, ну как… когда ты умираешь, то все! Больше ничего не происходит! Я, наверное, сплю. Нет, ты точно не дьявол.</w:t>
              <w:br/>
              <w:t>В: Я не дьявол?</w:t>
              <w:br/>
              <w:t>А: Дьявола нет!</w:t>
              <w:br/>
              <w:t xml:space="preserve">В: Ага, понятно! Итак, дьявола нет потому что… </w:t>
            </w:r>
            <w:r>
              <w:rPr>
                <w:rStyle w:val="Emphasis"/>
                <w:color w:val="000000"/>
              </w:rPr>
              <w:t>(показывает, чтобы атеист продолжал)</w:t>
            </w:r>
            <w:r>
              <w:rPr>
                <w:color w:val="000000"/>
              </w:rPr>
              <w:br/>
              <w:t>А: Ну, потому что Бога нет! Вообще, Бог - это миф, ну в смысле, сочиненный примитивными людьми для того, чтобы объяснить, то что происходит в природе, ну знаете там: гроза, молния…а сейчас нам это уже не нужно, зачем? Сейчас человечество может жить, не обращаясь к духовному!</w:t>
              <w:br/>
              <w:t>В: Ты смотри как интересно! Ты мне вот что скажи, для тебя имя "Иисус", что-то значит?</w:t>
              <w:br/>
              <w:t xml:space="preserve">А: Ну как… Он был отличным человеком, жизнь сумел прожить, дерево посадить, ну знаешь… правда, потом, со временем, люди насочиняли мифов про Него, </w:t>
            </w:r>
            <w:r>
              <w:rPr>
                <w:rStyle w:val="Emphasis"/>
                <w:color w:val="000000"/>
              </w:rPr>
              <w:t>(усмехаясь)</w:t>
            </w:r>
            <w:r>
              <w:rPr>
                <w:color w:val="000000"/>
              </w:rPr>
              <w:t xml:space="preserve"> некоторые даже говорят будто Он был Бог! Вот чудаки!</w:t>
              <w:br/>
              <w:t>В: (серьезно) Так значит, ты не думаешь, что Он может дать тебе жизнь вечную?</w:t>
              <w:br/>
              <w:t>А: Ты это о чем? Конечное НЕТ!!! Человек, нынче управляет всем! Я поверю, что Иисус есть Бог, когда смогу увидеть Его и поговорить с Ним!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смеясь, подходит к телефону, стоя спиной к атеисту) </w:t>
            </w:r>
            <w:r>
              <w:rPr>
                <w:color w:val="000000"/>
              </w:rPr>
              <w:t>Только не рассчитывай, что это произойдет здесь!</w:t>
              <w:br/>
            </w:r>
            <w:r>
              <w:rPr>
                <w:rStyle w:val="Emphasis"/>
                <w:color w:val="000000"/>
              </w:rPr>
              <w:t>Атеист, сзади ворует ручку, и кладет ее себе в плащ.</w:t>
            </w:r>
            <w:r>
              <w:rPr>
                <w:color w:val="000000"/>
              </w:rPr>
              <w:br/>
              <w:t>В: (звонит) Этил, зайди!</w:t>
              <w:br/>
            </w:r>
            <w:r>
              <w:rPr>
                <w:rStyle w:val="Emphasis"/>
                <w:color w:val="000000"/>
              </w:rPr>
              <w:t>Заходит Этил.</w:t>
            </w:r>
            <w:r>
              <w:rPr>
                <w:color w:val="000000"/>
              </w:rPr>
              <w:br/>
              <w:t xml:space="preserve">В: Мой секретарь проводит тебя! (атеист собирается уходить) Ах да, я бы на твоем месте оставил плащ здесь… </w:t>
            </w:r>
            <w:r>
              <w:rPr>
                <w:rStyle w:val="Emphasis"/>
                <w:color w:val="000000"/>
              </w:rPr>
              <w:t>(с улыбкой на лице)</w:t>
            </w:r>
            <w:r>
              <w:rPr>
                <w:color w:val="000000"/>
              </w:rPr>
              <w:t>… у нас, ты точно не замерзнешь!</w:t>
              <w:br/>
            </w:r>
            <w:r>
              <w:rPr>
                <w:rStyle w:val="Emphasis"/>
                <w:color w:val="000000"/>
              </w:rPr>
              <w:t>Атеист, нехотя снимает пальто и положив на стул уходит. Пауза. Веельзевул звонит Этилу.</w:t>
            </w:r>
            <w:r>
              <w:rPr>
                <w:color w:val="000000"/>
              </w:rPr>
              <w:br/>
              <w:t>В: Этил?</w:t>
              <w:br/>
              <w:t>Э: Да, мистер Веельзевул.</w:t>
              <w:br/>
              <w:t>В: Где эти кадеты?</w:t>
              <w:br/>
              <w:t>Э: Тут сидят, вас ждут…</w:t>
              <w:br/>
              <w:t>В: Так вводи их сюда, сколько мне нужно ждать!</w:t>
              <w:br/>
            </w:r>
            <w:r>
              <w:rPr>
                <w:rStyle w:val="Emphasis"/>
                <w:color w:val="000000"/>
              </w:rPr>
              <w:t>Входят 3 кадета, становятся перед стульями. Веельзевул становится перед кадетом Сомневающимся и смотря ему в глаза, указывает двумя пальцами на двух других кадетов)</w:t>
            </w:r>
            <w:r>
              <w:rPr>
                <w:color w:val="000000"/>
              </w:rPr>
              <w:br/>
              <w:t xml:space="preserve">В: Садитесь! </w:t>
            </w:r>
            <w:r>
              <w:rPr>
                <w:rStyle w:val="Emphasis"/>
                <w:color w:val="000000"/>
              </w:rPr>
              <w:t>(садятся все трое. Веельзевул кричит на Сомневающегося)</w:t>
            </w:r>
            <w:r>
              <w:rPr>
                <w:color w:val="000000"/>
              </w:rPr>
              <w:t xml:space="preserve"> Не вы, мистер! </w:t>
            </w:r>
            <w:r>
              <w:rPr>
                <w:rStyle w:val="Emphasis"/>
                <w:color w:val="000000"/>
              </w:rPr>
              <w:t xml:space="preserve">(кадет вскакивает) </w:t>
            </w:r>
            <w:r>
              <w:rPr>
                <w:color w:val="000000"/>
              </w:rPr>
              <w:t>Что ты вообще делал там, в секторе 30?</w:t>
              <w:br/>
              <w:t>С: Ну, м-м-м-м, сэр…</w:t>
              <w:br/>
              <w:t>В: Я слушаю, мистер.</w:t>
              <w:br/>
              <w:t>С: Ну, я подумал…</w:t>
              <w:br/>
              <w:t xml:space="preserve">В: </w:t>
            </w:r>
            <w:r>
              <w:rPr>
                <w:rStyle w:val="Emphasis"/>
                <w:color w:val="000000"/>
              </w:rPr>
              <w:t>(перебивая)</w:t>
            </w:r>
            <w:r>
              <w:rPr>
                <w:color w:val="000000"/>
              </w:rPr>
              <w:t xml:space="preserve"> Ты значит подумал? А у тебя вообще есть, чем думать? …продолжай!</w:t>
              <w:br/>
              <w:t>С: Ну, я подумал, что если я заставлю людей отрицать существование Бога, тогда больше душ будет здесь. Все вроде бы получалось!?</w:t>
              <w:br/>
              <w:t>В: Получалось? Ты говоришь о том, что 4 души в неделю… Это получалось? Послушай меня, сынок, эта атеистическая чепуха никогда не приносила больше чем, 3% нашего ежегодного успеха! И если бы ты не прогуливал уроки в академии, ты бы это знал!</w:t>
              <w:br/>
              <w:t>С: Извините, сэр…</w:t>
              <w:br/>
              <w:t xml:space="preserve">В: </w:t>
            </w:r>
            <w:r>
              <w:rPr>
                <w:rStyle w:val="Emphasis"/>
                <w:color w:val="000000"/>
              </w:rPr>
              <w:t>(пародирует Сомневающегося)</w:t>
            </w:r>
            <w:r>
              <w:rPr>
                <w:color w:val="000000"/>
              </w:rPr>
              <w:t xml:space="preserve"> "Извините, сэр"! Ну, мистер, я думаю тебе нужно немного покопаться в фактах!</w:t>
              <w:br/>
              <w:t>С: Да, сэр!</w:t>
              <w:br/>
              <w:t>В: Иди к лифту и попроси, чтобы тебя спустили вниз!</w:t>
              <w:br/>
              <w:t xml:space="preserve">С: Вниз </w:t>
            </w:r>
            <w:r>
              <w:rPr>
                <w:rStyle w:val="Emphasis"/>
                <w:color w:val="000000"/>
              </w:rPr>
              <w:t>(расстроено)</w:t>
            </w:r>
            <w:r>
              <w:rPr>
                <w:color w:val="000000"/>
              </w:rPr>
              <w:t>? Как далеко, сэр?</w:t>
              <w:br/>
              <w:t>В: До тех пор, пока лифт не остановится!</w:t>
              <w:br/>
              <w:t xml:space="preserve">С: Да, сэр! </w:t>
              <w:br/>
            </w:r>
            <w:r>
              <w:rPr>
                <w:rStyle w:val="Emphasis"/>
                <w:color w:val="000000"/>
              </w:rPr>
              <w:t>Сомневающийся уходит расстроенный, Веельзевул показывая на кадета Гнев, говорит:</w:t>
            </w:r>
            <w:r>
              <w:rPr>
                <w:color w:val="000000"/>
              </w:rPr>
              <w:br/>
              <w:t>В: Не расстраивайте меня мистер.</w:t>
              <w:br/>
              <w:t>Гнев: Да, сэр!</w:t>
              <w:br/>
              <w:t>В: Разойтись!</w:t>
              <w:br/>
            </w:r>
            <w:r>
              <w:rPr>
                <w:rStyle w:val="Emphasis"/>
                <w:color w:val="000000"/>
              </w:rPr>
              <w:t>Кадеты выходят. Веельзевул удаляется на пару секунд (новый день) Веельзевул возвращается к столу и начинает листать бумаги и читать отчеты.</w:t>
            </w:r>
            <w:r>
              <w:rPr>
                <w:color w:val="000000"/>
              </w:rPr>
              <w:br/>
              <w:t>Через некоторое время.</w:t>
            </w:r>
          </w:p>
          <w:p>
            <w:pPr>
              <w:pStyle w:val="Sma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Неделя прошла быстро и Веельзевул снова требует отчета о секторе 30.</w:t>
            </w:r>
          </w:p>
          <w:p>
            <w:pPr>
              <w:pStyle w:val="Small"/>
              <w:rPr/>
            </w:pPr>
            <w:r>
              <w:rPr>
                <w:color w:val="000000"/>
              </w:rPr>
              <w:t xml:space="preserve">В: </w:t>
            </w:r>
            <w:r>
              <w:rPr>
                <w:rStyle w:val="Emphasis"/>
                <w:color w:val="000000"/>
              </w:rPr>
              <w:t>(по телефону)</w:t>
            </w:r>
            <w:r>
              <w:rPr>
                <w:color w:val="000000"/>
              </w:rPr>
              <w:t xml:space="preserve"> Этил, какие цифры из 30 сектора за прошлую неделю?</w:t>
              <w:br/>
              <w:t>Э: Сейчас, сэр…</w:t>
              <w:br/>
              <w:t>В: Этил? То, что, ты давно потерял совесть, так это и я понял давно, но вот только я до сих пор не знал что, ты хочешь работу потерять?</w:t>
              <w:br/>
              <w:t>Э: Нет, сэр… вот… полное количество 14!</w:t>
              <w:br/>
              <w:t>В: Четырнадцать десятков! Что ж для начала не плохо!</w:t>
              <w:br/>
              <w:t>Э: Нет, сэр… всего четырнадцать! Четыре и десять…</w:t>
              <w:br/>
              <w:t>В: Что? Всего четырнадцать? Ты что играть со мной вздумал?</w:t>
              <w:br/>
              <w:t>Э: Никак нет, сэр!</w:t>
              <w:br/>
              <w:t>В: Этил, я очень надеюсь, что ты ошибся, так что тебе лучше еще раз посмотреть, понял?</w:t>
              <w:br/>
              <w:t>Э: Да, сэр! Но у меня здесь написано 14.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озадачено) </w:t>
            </w:r>
            <w:r>
              <w:rPr>
                <w:color w:val="000000"/>
              </w:rPr>
              <w:t>Они что, на билли Грема работают, что ли?</w:t>
              <w:br/>
              <w:t>Э: Простите, сэр…</w:t>
              <w:br/>
              <w:t>В: Ничего, Этил. Приведи ко мне душу из этого сектора, а затем этих двух кадетов.</w:t>
              <w:br/>
              <w:t>Э: Слушаюсь, мистер Веельзевул.</w:t>
              <w:br/>
              <w:t>В: И еще, Этил… зайди ко мне в офис.</w:t>
              <w:br/>
            </w:r>
            <w:r>
              <w:rPr>
                <w:rStyle w:val="Emphasis"/>
                <w:color w:val="000000"/>
              </w:rPr>
              <w:t>Этил заходит.</w:t>
            </w:r>
            <w:r>
              <w:rPr>
                <w:color w:val="000000"/>
              </w:rPr>
              <w:br/>
              <w:t>В: Сделай мне кофе и забери этот плащ. Денешь его куда-нибудь!</w:t>
              <w:br/>
            </w:r>
            <w:r>
              <w:rPr>
                <w:rStyle w:val="Emphasis"/>
                <w:color w:val="000000"/>
              </w:rPr>
              <w:t>Этил берет плащ, заглядывает в карман и достает от туда ручку Веельзевула.</w:t>
            </w:r>
            <w:r>
              <w:rPr>
                <w:color w:val="000000"/>
              </w:rPr>
              <w:br/>
              <w:t>Э: Это случайно не ваша?</w:t>
              <w:br/>
            </w:r>
            <w:r>
              <w:rPr>
                <w:rStyle w:val="Emphasis"/>
                <w:color w:val="000000"/>
              </w:rPr>
              <w:t>Веельзевул начинает искать на столе ручку, понимает, что это его ручка и забирает ее говоря:</w:t>
            </w:r>
            <w:r>
              <w:rPr>
                <w:color w:val="000000"/>
              </w:rPr>
              <w:br/>
              <w:t>В: Вот атеист, а? Украл все-таки!</w:t>
              <w:br/>
            </w:r>
            <w:r>
              <w:rPr>
                <w:rStyle w:val="Emphasis"/>
                <w:color w:val="000000"/>
              </w:rPr>
              <w:t>Этил уходит. Через некоторое время. Звонок.</w:t>
            </w:r>
            <w:r>
              <w:rPr>
                <w:color w:val="000000"/>
              </w:rPr>
              <w:br/>
              <w:t>Э: Мистер Веельзевул, душа явилась.</w:t>
              <w:br/>
              <w:t>В: Пусть войдет! (входит 2-я душа, дружелюбно улыбаясь, протягивает руку Веельзевулу, которую он игнорирует пожать.</w:t>
              <w:br/>
              <w:t>Душа2: Как поживаете, сэр? Приятно с Вами познакомиться!</w:t>
              <w:br/>
              <w:t>В: Серьезно?</w:t>
            </w:r>
            <w:r>
              <w:rPr>
                <w:rStyle w:val="Emphasis"/>
                <w:color w:val="000000"/>
              </w:rPr>
              <w:t xml:space="preserve"> (усмехается. пауза)</w:t>
            </w:r>
            <w:r>
              <w:rPr>
                <w:color w:val="000000"/>
              </w:rPr>
              <w:br/>
              <w:t>В: Вы лучше садитесь.</w:t>
            </w:r>
            <w:r>
              <w:rPr>
                <w:rStyle w:val="Emphasis"/>
                <w:color w:val="000000"/>
              </w:rPr>
              <w:t xml:space="preserve"> (душа садится) </w:t>
            </w:r>
            <w:r>
              <w:rPr>
                <w:color w:val="000000"/>
              </w:rPr>
              <w:t>Я думаю, вы сейчас будете очень шокированы… видите ли, вы мертвы!</w:t>
              <w:br/>
              <w:t>Д2: А я знаю!</w:t>
              <w:br/>
              <w:t>В: Хорошо!? А вы знаете, что я дьявол?</w:t>
              <w:br/>
              <w:t>Д2: А что здесь такого? Бог, демон, дух, дьявол… мы все часть космической личности.</w:t>
              <w:br/>
              <w:t>В: Что-о-о? Ну-ка расскажи-ка мне поподробней об этой твоей личности.</w:t>
              <w:br/>
              <w:t>Д2: Ну, она везде, и все делает, она нас любит, она не причинит нам вреда. То что там раньше говорили о проклятии - теперь чуждо вселюбящему образу "космической личности". Ну может быть я не на небесах, но точно и не в аду! Потому что ада нет!</w:t>
              <w:br/>
              <w:t>В: Н-н-н-да! Слышали ли вы что-нибудь об имени "Иисус"?</w:t>
              <w:br/>
              <w:t>Д2: Конечно, слышал! Он был одним из проявлений "космической личности". В моем исследовании, я сам насчитал более 15 различных проявлений в нашей истории!</w:t>
              <w:br/>
              <w:t>В: Ага, значит 15?</w:t>
            </w:r>
            <w:r>
              <w:rPr>
                <w:rStyle w:val="Emphasis"/>
                <w:color w:val="000000"/>
              </w:rPr>
              <w:t xml:space="preserve"> (делая вид, что ему интересно)</w:t>
            </w:r>
            <w:r>
              <w:rPr>
                <w:color w:val="000000"/>
              </w:rPr>
              <w:t xml:space="preserve"> так значит, вы не думаете, что Иисус - это единственный путь на небеса?</w:t>
              <w:br/>
              <w:t xml:space="preserve">Д2: Нет! Космическая личность любит всех, она открыта для всех и вообще ей все равно, что мы делаем. Мы все, вы и я, будем соединены с ней. </w:t>
            </w:r>
            <w:r>
              <w:rPr>
                <w:rStyle w:val="Emphasis"/>
                <w:color w:val="000000"/>
              </w:rPr>
              <w:t>(поднимая руки к верху)</w:t>
            </w:r>
            <w:r>
              <w:rPr>
                <w:color w:val="000000"/>
              </w:rPr>
              <w:t xml:space="preserve"> Я ожидаю встречи с тобой, о космическая личность!</w:t>
              <w:br/>
              <w:t>В: Значит "соединены с космической личностью"? Почему бы вам не подойти к моему секретарю, он пошлет вас туда, где вас действительно просветят!</w:t>
            </w:r>
            <w:r>
              <w:rPr>
                <w:rStyle w:val="Emphasis"/>
                <w:color w:val="000000"/>
              </w:rPr>
              <w:t xml:space="preserve"> (ударение на букве "я", душа уходит)</w:t>
            </w:r>
            <w:r>
              <w:rPr>
                <w:color w:val="000000"/>
              </w:rPr>
              <w:t xml:space="preserve"> ну и глупец! </w:t>
            </w:r>
            <w:r>
              <w:rPr>
                <w:rStyle w:val="Emphasis"/>
                <w:color w:val="000000"/>
              </w:rPr>
              <w:t xml:space="preserve">(звонит по телефону) </w:t>
            </w:r>
            <w:r>
              <w:rPr>
                <w:color w:val="000000"/>
              </w:rPr>
              <w:t>Этил, пришли кадетов!</w:t>
              <w:br/>
              <w:t>Э: Да, мистер Веельзевул!</w:t>
              <w:br/>
            </w:r>
            <w:r>
              <w:rPr>
                <w:rStyle w:val="Emphasis"/>
                <w:color w:val="000000"/>
              </w:rPr>
              <w:t>Входят два оставшихся кадета.</w:t>
            </w:r>
            <w:r>
              <w:rPr>
                <w:color w:val="000000"/>
              </w:rPr>
              <w:br/>
              <w:t xml:space="preserve">В: Вольно, господа! </w:t>
            </w:r>
            <w:r>
              <w:rPr>
                <w:rStyle w:val="Emphasis"/>
                <w:color w:val="000000"/>
              </w:rPr>
              <w:t>(говорит спокойно)</w:t>
            </w:r>
            <w:r>
              <w:rPr>
                <w:color w:val="000000"/>
              </w:rPr>
              <w:t xml:space="preserve"> Кадет Гнев, не могли бы вы меня немного просветить по поводу вашей стратегии привлечения душ в наше царство?</w:t>
              <w:br/>
              <w:t>Гнев: Да, сэр. Я подумал, что если я смогу убедить людей в том, что Бог слишком их любит, чтобы наказывать их, они не станут принимать никаких мер предосторожности.</w:t>
              <w:br/>
              <w:t>В:</w:t>
            </w:r>
            <w:r>
              <w:rPr>
                <w:rStyle w:val="Emphasis"/>
                <w:color w:val="000000"/>
              </w:rPr>
              <w:t xml:space="preserve"> (тихо) </w:t>
            </w:r>
            <w:r>
              <w:rPr>
                <w:color w:val="000000"/>
              </w:rPr>
              <w:t>Ага, понятно! Ну и что? Как ты думаешь, ты хорошо поработал?</w:t>
              <w:br/>
              <w:t>Г: Я думаю, я мог поработать и лучше!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раздраженно) </w:t>
            </w:r>
            <w:r>
              <w:rPr>
                <w:color w:val="000000"/>
              </w:rPr>
              <w:t>Я тоже так думаю! Вы что же никогда не задумывались, что любовь притягивает людей как магнит? Теперь мне не удивительно, почему они выбрали Бога! Вы мне, сколько душ привели?</w:t>
              <w:br/>
              <w:t>Г: Четырнадцать!</w:t>
              <w:br/>
              <w:t xml:space="preserve">В: (парадирует кадета) "Четырнадцать"! </w:t>
            </w:r>
            <w:r>
              <w:rPr>
                <w:rStyle w:val="Emphasis"/>
                <w:color w:val="000000"/>
              </w:rPr>
              <w:t xml:space="preserve">(раздраженно) </w:t>
            </w:r>
            <w:r>
              <w:rPr>
                <w:color w:val="000000"/>
              </w:rPr>
              <w:t xml:space="preserve">Вы мне привели 14 душ с огромного сектора, за долгую неделю! </w:t>
            </w:r>
            <w:r>
              <w:rPr>
                <w:rStyle w:val="Emphasis"/>
                <w:color w:val="000000"/>
              </w:rPr>
              <w:t>(пародирует душу2)</w:t>
            </w:r>
            <w:r>
              <w:rPr>
                <w:color w:val="000000"/>
              </w:rPr>
              <w:t xml:space="preserve"> "просвещенность и соединение с космической личностью"! </w:t>
            </w:r>
            <w:r>
              <w:rPr>
                <w:rStyle w:val="Emphasis"/>
                <w:color w:val="000000"/>
              </w:rPr>
              <w:t xml:space="preserve">(орет) </w:t>
            </w:r>
            <w:r>
              <w:rPr>
                <w:color w:val="000000"/>
              </w:rPr>
              <w:t>Я хочу работать с личностями, которые будут приводить ко мне по 14 душ каждый час, каждую минуту! Понял?!</w:t>
              <w:br/>
              <w:t xml:space="preserve">Г: </w:t>
            </w:r>
            <w:r>
              <w:rPr>
                <w:rStyle w:val="Emphasis"/>
                <w:color w:val="000000"/>
              </w:rPr>
              <w:t xml:space="preserve">(запинаясь) </w:t>
            </w:r>
            <w:r>
              <w:rPr>
                <w:color w:val="000000"/>
              </w:rPr>
              <w:t>Из-з-з-ве-н-н-н-ит-т-те, сэр!</w:t>
              <w:br/>
              <w:t xml:space="preserve">В: </w:t>
            </w:r>
            <w:r>
              <w:rPr>
                <w:rStyle w:val="Emphasis"/>
                <w:color w:val="000000"/>
              </w:rPr>
              <w:t>(мило улыбаясь)</w:t>
            </w:r>
            <w:r>
              <w:rPr>
                <w:color w:val="000000"/>
              </w:rPr>
              <w:t xml:space="preserve"> Да, мистер придется отправить вас на 723 ступень!</w:t>
              <w:br/>
              <w:t xml:space="preserve">Г: </w:t>
            </w:r>
            <w:r>
              <w:rPr>
                <w:rStyle w:val="Emphasis"/>
                <w:color w:val="000000"/>
              </w:rPr>
              <w:t xml:space="preserve">(улыбаясь в ответ) </w:t>
            </w:r>
            <w:r>
              <w:rPr>
                <w:color w:val="000000"/>
              </w:rPr>
              <w:t>Но ведь у нас всего 715 ступеней?</w:t>
              <w:br/>
              <w:t xml:space="preserve">В: </w:t>
            </w:r>
            <w:r>
              <w:rPr>
                <w:rStyle w:val="Emphasis"/>
                <w:color w:val="000000"/>
              </w:rPr>
              <w:t>(улыбаясь, тихо говорит)</w:t>
            </w:r>
            <w:r>
              <w:rPr>
                <w:color w:val="000000"/>
              </w:rPr>
              <w:t xml:space="preserve"> Ничего, это дело поправимое, не так ли? </w:t>
            </w:r>
            <w:r>
              <w:rPr>
                <w:rStyle w:val="Emphasis"/>
                <w:color w:val="000000"/>
              </w:rPr>
              <w:t>(Гнев ужаснулся, Веельзевул резким, громким голосом, чтобы разбудить бабушек)</w:t>
            </w:r>
            <w:r>
              <w:rPr>
                <w:color w:val="000000"/>
              </w:rPr>
              <w:t xml:space="preserve"> Во-о-о-он!!! </w:t>
            </w:r>
            <w:r>
              <w:rPr>
                <w:rStyle w:val="Emphasis"/>
                <w:color w:val="000000"/>
              </w:rPr>
              <w:t>(перепуганный Гнев убегает как можно скорей, Веельзевул поворачивается к третьему кадету, который стоит с мертвым спокойствием на лице)</w:t>
            </w:r>
            <w:r>
              <w:rPr>
                <w:color w:val="000000"/>
              </w:rPr>
              <w:br/>
              <w:t>В: Итак, мистер, как тебя зовут?</w:t>
              <w:br/>
              <w:t>Алекс: Алекс, сэр!</w:t>
              <w:br/>
              <w:t>В: Алекс?!</w:t>
              <w:br/>
              <w:t>А: Да, сэр!</w:t>
              <w:br/>
              <w:t>В: Итак, кадет Алекс, пришло ваше время! Я надеюсь, ты докажешь мне, что у тебя больше мозгов, чем у этих двух идиотов! У тебя ведь есть мозги, не так ли?</w:t>
              <w:br/>
              <w:t>А: Я думаю, да, сэр!</w:t>
              <w:br/>
              <w:t>В: Вот и хорошо, пришло время доказать это. Иди и достань мне несколько душ. Мне все равно, как ты будешь делать это, я хочу видеть результаты! Понятно?</w:t>
              <w:br/>
              <w:t>А: Да, сэр!</w:t>
              <w:br/>
              <w:t>В: Вперед, мистер!</w:t>
              <w:br/>
            </w:r>
            <w:r>
              <w:rPr>
                <w:rStyle w:val="Emphasis"/>
                <w:color w:val="000000"/>
              </w:rPr>
              <w:t>Алекс выходит. Веельзевул садится за стол.</w:t>
            </w:r>
            <w:r>
              <w:rPr>
                <w:color w:val="000000"/>
              </w:rPr>
              <w:br/>
              <w:t>Через некоторое время.</w:t>
            </w:r>
          </w:p>
          <w:p>
            <w:pPr>
              <w:pStyle w:val="Sma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Итак, последний кадет посещает 30 сектор и мистер Веельзевул ожидает результатов, но однако, за несколько дней до конца недели…</w:t>
            </w:r>
          </w:p>
          <w:p>
            <w:pPr>
              <w:pStyle w:val="Small"/>
              <w:spacing w:before="280" w:after="0"/>
              <w:rPr/>
            </w:pPr>
            <w:r>
              <w:rPr>
                <w:color w:val="000000"/>
              </w:rPr>
              <w:t xml:space="preserve">В: </w:t>
            </w:r>
            <w:r>
              <w:rPr>
                <w:rStyle w:val="Emphasis"/>
                <w:color w:val="000000"/>
              </w:rPr>
              <w:t>(звонит)</w:t>
            </w:r>
            <w:r>
              <w:rPr>
                <w:color w:val="000000"/>
              </w:rPr>
              <w:t xml:space="preserve"> Этил, принеси мне свеженького кофе.</w:t>
              <w:br/>
              <w:t>Э: Да, сэр!</w:t>
              <w:br/>
            </w:r>
            <w:r>
              <w:rPr>
                <w:rStyle w:val="Emphasis"/>
                <w:color w:val="000000"/>
              </w:rPr>
              <w:t>Заходит Этил со стаканчиком свежезаваренного кофе, чтобы запах дошел аж до последних рядов!</w:t>
            </w:r>
            <w:r>
              <w:rPr>
                <w:color w:val="000000"/>
              </w:rPr>
              <w:br/>
              <w:t>В: Этил, будь добр, проследи, чтобы меня не беспокоили!</w:t>
              <w:br/>
              <w:t>Э: Да, сэр!</w:t>
              <w:br/>
            </w:r>
            <w:r>
              <w:rPr>
                <w:rStyle w:val="Emphasis"/>
                <w:color w:val="000000"/>
              </w:rPr>
              <w:t>Через некоторое время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Звонит телефон и недовольный Веельзевул берет трубку.</w:t>
            </w:r>
            <w:r>
              <w:rPr>
                <w:color w:val="000000"/>
              </w:rPr>
              <w:br/>
              <w:t>В: Алло!</w:t>
              <w:br/>
              <w:t>Э: Мистер, Веельз…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перебивая) </w:t>
            </w:r>
            <w:r>
              <w:rPr>
                <w:color w:val="000000"/>
              </w:rPr>
              <w:t>Этил, ты, что не понял, я же просил меня не беспокоить!</w:t>
              <w:br/>
              <w:t>Э: Я понял, сэр, но тут звонят из 30 сектора…</w:t>
              <w:br/>
              <w:t xml:space="preserve">В: </w:t>
            </w:r>
            <w:r>
              <w:rPr>
                <w:rStyle w:val="Emphasis"/>
                <w:color w:val="000000"/>
              </w:rPr>
              <w:t>(перебивая)</w:t>
            </w:r>
            <w:r>
              <w:rPr>
                <w:color w:val="000000"/>
              </w:rPr>
              <w:t xml:space="preserve"> Что? 30 сектор? Этил, единственное, о чем мне напоминает 30 сектор - это головная боль! Надеюсь, ты не хочешь огорчить меня, правда?</w:t>
              <w:br/>
              <w:t>Э: Никак нет, сэр! У них там перебор, сэр! Сотни душ уже сейчас находятся там, и каждую минуту поступают еще! Они не успевают клеить на них ярлыки!</w:t>
              <w:br/>
              <w:t>В: Что? Перебор?</w:t>
              <w:br/>
              <w:t>Э: Да, сэр!</w:t>
              <w:br/>
              <w:t xml:space="preserve">В: Что же ты ждешь? Пошли туда всех призывников! Пошли туда наш спецназ, - пускай поработают! И это…, приведи-ка ко мне, души три из этого сектора и этого, как его там, сейчас… </w:t>
            </w:r>
            <w:r>
              <w:rPr>
                <w:rStyle w:val="Emphasis"/>
                <w:color w:val="000000"/>
              </w:rPr>
              <w:t>(с телефоном в руке, начинает рыться в бумагах у себя на столе, пытаясь найти имя кадета Алекса. К столу тихо подходит Этил и говорит)</w:t>
            </w:r>
            <w:r>
              <w:rPr>
                <w:color w:val="000000"/>
              </w:rPr>
              <w:br/>
              <w:t>Э: Кадета Алекса, сэр.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удивленно подняв глаза и взглянув на Этила, Веельзевул прекращает рыться в бумагах и говорит) </w:t>
            </w:r>
            <w:r>
              <w:rPr>
                <w:color w:val="000000"/>
              </w:rPr>
              <w:t>Точно!</w:t>
              <w:br/>
              <w:t>Э: Он уже здесь!</w:t>
              <w:br/>
              <w:t xml:space="preserve">В: Отлично! Пусть войдет! </w:t>
            </w:r>
            <w:r>
              <w:rPr>
                <w:rStyle w:val="Emphasis"/>
                <w:color w:val="000000"/>
              </w:rPr>
              <w:t>(входит Алекс с тремя душами и указывает им на стулья, чтобы те сели)</w:t>
            </w:r>
            <w:r>
              <w:rPr>
                <w:color w:val="000000"/>
              </w:rPr>
              <w:br/>
              <w:t>В: Поздравляю, Алекс! Очень, очень впечатляет. Как это у тебя получилось?</w:t>
              <w:br/>
              <w:t>А: Я использовал технику откладывания.</w:t>
              <w:br/>
              <w:t>В: Ну-ка, ну-ка, расскажи мне поподробней, о твоем методе.</w:t>
              <w:br/>
              <w:t>А: Может быть, вы спросите их об этом?</w:t>
              <w:br/>
              <w:t xml:space="preserve">В: Отличная идея, Алекс. </w:t>
            </w:r>
            <w:r>
              <w:rPr>
                <w:rStyle w:val="Emphasis"/>
                <w:color w:val="000000"/>
              </w:rPr>
              <w:t xml:space="preserve">(подходит к душе3, и указывает на него пальцем) </w:t>
            </w:r>
            <w:r>
              <w:rPr>
                <w:color w:val="000000"/>
              </w:rPr>
              <w:t>Ты первый! (пауза) Веришь в Бога?</w:t>
              <w:br/>
              <w:t>Душа3: Да, я вырос в христианской семье и даже Библию знал. Я даже знал, что Иисус хочет предложить мне спасение.… Но я не знаю, мне постоянно что-то мешало: сначала, я хотел чтобы в школе меня считали крутым, потом я захотел хороший дом, работу, чтобы зарабатывать много денег…,а Иисус, я собирался принять решение, когда бы я покончил со всеми важными делами. Думаю, у меня так и не хватило времени…</w:t>
              <w:br/>
              <w:t xml:space="preserve">В: </w:t>
            </w:r>
            <w:r>
              <w:rPr>
                <w:rStyle w:val="Emphasis"/>
                <w:color w:val="000000"/>
              </w:rPr>
              <w:t>(восхищенно)</w:t>
            </w:r>
            <w:r>
              <w:rPr>
                <w:color w:val="000000"/>
              </w:rPr>
              <w:t xml:space="preserve"> Алекс, это классика! Гениально!</w:t>
              <w:br/>
              <w:t xml:space="preserve">А: Спасибо, господин. Послушайте-ка этого! </w:t>
            </w:r>
            <w:r>
              <w:rPr>
                <w:rStyle w:val="Emphasis"/>
                <w:color w:val="000000"/>
              </w:rPr>
              <w:t>(говорит к душе4)</w:t>
            </w:r>
            <w:r>
              <w:rPr>
                <w:color w:val="000000"/>
              </w:rPr>
              <w:t xml:space="preserve"> Расскажи-ка нам немного о твоей жизни!</w:t>
              <w:br/>
              <w:t xml:space="preserve">Душа4: Жизни? Скорее это было существование, чем жизнь! У меня друг был, мы еще со школы дружили. Так он меня постоянно к Богу звал, говорил, что Иисус мог дать мне жизнь. Я не знаю, я хотел тогда пойти, я хотел узнать побольше, об этом Иисусе, ведь Он, по-моему, так много значил для моего друга. Я всегда думал, чтоможет быть на следующей неделе, я схожу с ним на служение, но… </w:t>
            </w:r>
            <w:r>
              <w:rPr>
                <w:rStyle w:val="Emphasis"/>
                <w:color w:val="000000"/>
              </w:rPr>
              <w:t xml:space="preserve">(осознавая) </w:t>
            </w:r>
            <w:r>
              <w:rPr>
                <w:color w:val="000000"/>
              </w:rPr>
              <w:t>теперь уже не будет следующей недели!</w:t>
              <w:br/>
              <w:t>В: Отличный ход Алекс! У тебя отлично получилось! Сначала не хватило времени, потом на следующей неделе… Алекс ты "молодцом"!</w:t>
              <w:br/>
              <w:t xml:space="preserve">А: Спасибо за ободрение, сэр. </w:t>
            </w:r>
            <w:r>
              <w:rPr>
                <w:rStyle w:val="Emphasis"/>
                <w:color w:val="000000"/>
              </w:rPr>
              <w:t xml:space="preserve">(подходит к последней душе) </w:t>
            </w:r>
            <w:r>
              <w:rPr>
                <w:color w:val="000000"/>
              </w:rPr>
              <w:t>А вот еще экземпляр!</w:t>
              <w:br/>
              <w:t>Душа5: Ну, я собирался это сделать завтра. Я еще несколько вещей собирался сделать завтра. Я, действительно, хотел помолиться в церкви, нет честно! Разве это не считается?</w:t>
            </w:r>
            <w:r>
              <w:rPr>
                <w:rStyle w:val="Emphasis"/>
                <w:color w:val="000000"/>
              </w:rPr>
              <w:t xml:space="preserve"> (Веельзевул махает головой, в смысле "ну и идиот") </w:t>
            </w:r>
            <w:r>
              <w:rPr>
                <w:color w:val="000000"/>
              </w:rPr>
              <w:t>Я вообще-то знал, что Иисус может забрать мои грехи, я знал, что Он мог бы дать мне жизнь вечную. Я просто не думал, что жизнь может закончиться так быстро. Завтра, всегда приходило…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восхищенный Веельзевул) </w:t>
            </w:r>
            <w:r>
              <w:rPr>
                <w:color w:val="000000"/>
              </w:rPr>
              <w:t>Алекс, я решил! С этого момента, 30-ый сектор будет под твоим командованием, а твою тактику, мы начнем использовать повсеместно! У тебя далекое будущее, мой мальчик!</w:t>
              <w:br/>
              <w:t xml:space="preserve">А: Спасибо, господин. Это не было особенно тяжело! </w:t>
            </w:r>
            <w:r>
              <w:rPr>
                <w:rStyle w:val="Emphasis"/>
                <w:color w:val="000000"/>
              </w:rPr>
              <w:t>(с ухмылкой)</w:t>
            </w:r>
            <w:r>
              <w:rPr>
                <w:color w:val="000000"/>
              </w:rPr>
              <w:t xml:space="preserve"> Просто некоторые люди думали, что их будут ждать!?</w:t>
              <w:br/>
              <w:t>В: Люди странные, Алекс.</w:t>
              <w:br/>
              <w:t>А: Да, господин.</w:t>
              <w:br/>
              <w:t xml:space="preserve">В: </w:t>
            </w:r>
            <w:r>
              <w:rPr>
                <w:rStyle w:val="Emphasis"/>
                <w:color w:val="000000"/>
              </w:rPr>
              <w:t>(прижав его к себе)</w:t>
            </w:r>
            <w:r>
              <w:rPr>
                <w:color w:val="000000"/>
              </w:rPr>
              <w:t xml:space="preserve"> Называй меня мистер Веельзевул. Пошли, отметим твой успех, ты заслужил это! </w:t>
            </w:r>
            <w:r>
              <w:rPr>
                <w:rStyle w:val="Emphasis"/>
                <w:color w:val="000000"/>
              </w:rPr>
              <w:t xml:space="preserve">(уходя) </w:t>
            </w:r>
            <w:r>
              <w:rPr>
                <w:color w:val="000000"/>
              </w:rPr>
              <w:t>Будем надеяться, что все больше и больше людей будут ждать завтра, чтобы поверить в Иисус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FAF8CC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783.89.spylog.com/cnt?f=3&amp;p=1&amp;rn=0.66705565555957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0:00Z</dcterms:created>
  <dc:creator>Серёга</dc:creator>
  <dc:description/>
  <dc:language>en-US</dc:language>
  <cp:lastModifiedBy>Серёга</cp:lastModifiedBy>
  <dcterms:modified xsi:type="dcterms:W3CDTF">2001-02-08T11:21:00Z</dcterms:modified>
  <cp:revision>1</cp:revision>
  <dc:subject/>
  <dc:title>Новая тактика  </dc:title>
</cp:coreProperties>
</file>